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hd w:fill="FFFFFF" w:val="clear"/>
          <w:lang w:val="en-US" w:eastAsia="es-ES_tradnl"/>
        </w:rPr>
      </w:pPr>
      <w:bookmarkStart w:id="0" w:name="_Hlk86818944"/>
      <w:bookmarkEnd w:id="0"/>
      <w:r>
        <w:rPr>
          <w:shd w:fill="FFFFFF" w:val="clear"/>
          <w:lang w:val="en-US" w:eastAsia="es-ES_tradnl"/>
        </w:rPr>
        <w:t>Decide whether these nouns are countable (C) or uncountable (U)</w:t>
      </w:r>
    </w:p>
    <w:p>
      <w:pPr>
        <w:pStyle w:val="Lijstalinea"/>
        <w:numPr>
          <w:ilvl w:val="0"/>
          <w:numId w:val="0"/>
        </w:numPr>
        <w:shd w:fill="FFFFFF" w:val="clear"/>
        <w:spacing w:lineRule="auto" w:line="360" w:before="0" w:after="0"/>
        <w:ind w:left="644" w:hanging="0"/>
        <w:contextualSpacing/>
        <w:outlineLvl w:val="4"/>
        <w:rPr>
          <w:rFonts w:ascii="Verdana" w:hAnsi="Verdana" w:eastAsia="Times New Roman" w:cs="Verdana"/>
          <w:bCs/>
          <w:sz w:val="8"/>
          <w:szCs w:val="8"/>
          <w:shd w:fill="FFFFFF" w:val="clear"/>
          <w:lang w:val="en-US" w:eastAsia="es-ES_tradnl"/>
        </w:rPr>
      </w:pPr>
      <w:r>
        <w:rPr>
          <w:rFonts w:eastAsia="Times New Roman" w:cs="Verdana" w:ascii="Verdana" w:hAnsi="Verdana"/>
          <w:bCs/>
          <w:sz w:val="8"/>
          <w:szCs w:val="8"/>
          <w:shd w:fill="FFFFFF" w:val="clear"/>
          <w:lang w:val="en-US" w:eastAsia="es-ES_tradn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Th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children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are playing in the garden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I don't lik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milk.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I prefer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tea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Scientists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say that the environment is threatened by pollution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My mother uses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butter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to prepare cake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There are a lot of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windows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in our classroom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We need som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glue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to fix this vas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Th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waiters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in this restaurant are very professional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My father drinks two big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glasses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of water every morning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Th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bread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my mother prepares is deliciou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Drivers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must be careful; the road is slipper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Som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policemen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are organizing road traffic to avoid any accident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I bought thre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bottles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of mineral water for our picnic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I'd like som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juice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please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Successful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candidates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will join the camp later this year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A rise in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oil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prices is inevitable since there is more and more world demand for energ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Th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exercises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 on this website are interesting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Dehydrated babies must drink a lot of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water</w:t>
      </w: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bCs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 xml:space="preserve">Adult illiterates learn through a special government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programme</w:t>
      </w:r>
      <w:r>
        <w:rPr>
          <w:rFonts w:cs="Verdana" w:ascii="Verdana" w:hAnsi="Verdana"/>
          <w:bCs/>
          <w:sz w:val="18"/>
          <w:szCs w:val="18"/>
          <w:shd w:fill="FFFFFF" w:val="clear"/>
          <w:lang w:eastAsia="es-ES_tradn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bCs/>
          <w:sz w:val="18"/>
          <w:szCs w:val="18"/>
          <w:shd w:fill="FFFFFF" w:val="clear"/>
          <w:lang w:eastAsia="es-ES_tradnl"/>
        </w:rPr>
        <w:t xml:space="preserve">I met some nice 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eastAsia="es-ES_tradnl"/>
        </w:rPr>
        <w:t>people</w:t>
      </w:r>
      <w:r>
        <w:rPr>
          <w:rFonts w:cs="Verdana" w:ascii="Verdana" w:hAnsi="Verdana"/>
          <w:bCs/>
          <w:sz w:val="18"/>
          <w:szCs w:val="18"/>
          <w:shd w:fill="FFFFFF" w:val="clear"/>
          <w:lang w:eastAsia="es-ES_tradnl"/>
        </w:rPr>
        <w:t xml:space="preserve"> when I was walking along the beach.</w:t>
      </w:r>
    </w:p>
    <w:p>
      <w:pPr>
        <w:pStyle w:val="Normal"/>
        <w:shd w:fill="FFFFFF" w:val="clear"/>
        <w:spacing w:lineRule="auto" w:line="360"/>
        <w:ind w:left="284" w:hanging="0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</w:r>
    </w:p>
    <w:p>
      <w:pPr>
        <w:pStyle w:val="Normal"/>
        <w:shd w:fill="FFFFFF" w:val="clear"/>
        <w:spacing w:lineRule="auto" w:line="360"/>
        <w:ind w:firstLine="284"/>
        <w:rPr>
          <w:rFonts w:ascii="Verdana" w:hAnsi="Verdana" w:cs="Verdana"/>
          <w:bCs/>
          <w:sz w:val="8"/>
          <w:szCs w:val="8"/>
          <w:shd w:fill="FFFFFF" w:val="clear"/>
          <w:lang w:eastAsia="es-ES_tradnl"/>
        </w:rPr>
      </w:pPr>
      <w:r>
        <w:rPr>
          <w:rFonts w:cs="Verdana" w:ascii="Verdana" w:hAnsi="Verdana"/>
          <w:bCs/>
          <w:sz w:val="8"/>
          <w:szCs w:val="8"/>
          <w:shd w:fill="FFFFFF" w:val="clear"/>
          <w:lang w:eastAsia="es-ES_tradnl"/>
        </w:rPr>
      </w:r>
    </w:p>
    <w:p>
      <w:pPr>
        <w:pStyle w:val="Heading1"/>
        <w:rPr>
          <w:shd w:fill="FFFFFF" w:val="clear"/>
          <w:lang w:val="en-US" w:eastAsia="es-ES_tradnl"/>
        </w:rPr>
      </w:pPr>
      <w:r>
        <w:rPr>
          <w:shd w:fill="FFFFFF" w:val="clear"/>
          <w:lang w:val="en-US"/>
        </w:rPr>
        <w:t xml:space="preserve">Write </w:t>
      </w:r>
      <w:r>
        <w:rPr>
          <w:rStyle w:val="StrongEmphasis"/>
          <w:rFonts w:cs="Verdana" w:ascii="Verdana" w:hAnsi="Verdana"/>
          <w:i/>
          <w:sz w:val="18"/>
          <w:szCs w:val="18"/>
          <w:shd w:fill="FFFFFF" w:val="clear"/>
          <w:lang w:val="en-US"/>
        </w:rPr>
        <w:t>C</w:t>
      </w:r>
      <w:r>
        <w:rPr>
          <w:shd w:fill="FFFFFF" w:val="clear"/>
          <w:lang w:val="en-US"/>
        </w:rPr>
        <w:t xml:space="preserve"> for countable and </w:t>
      </w:r>
      <w:r>
        <w:rPr>
          <w:rStyle w:val="StrongEmphasis"/>
          <w:rFonts w:cs="Verdana" w:ascii="Verdana" w:hAnsi="Verdana"/>
          <w:i/>
          <w:sz w:val="18"/>
          <w:szCs w:val="18"/>
          <w:shd w:fill="FFFFFF" w:val="clear"/>
          <w:lang w:val="en-US"/>
        </w:rPr>
        <w:t>U</w:t>
      </w:r>
      <w:r>
        <w:rPr>
          <w:shd w:fill="FFFFFF" w:val="clear"/>
          <w:lang w:val="en-US"/>
        </w:rPr>
        <w:t xml:space="preserve"> for uncountable:</w:t>
      </w:r>
    </w:p>
    <w:p>
      <w:pPr>
        <w:pStyle w:val="Normal"/>
        <w:shd w:fill="FFFFFF" w:val="clear"/>
        <w:spacing w:lineRule="auto" w:line="360"/>
        <w:ind w:left="284" w:hanging="0"/>
        <w:rPr>
          <w:rFonts w:ascii="Verdana" w:hAnsi="Verdana" w:cs="Verdana"/>
          <w:sz w:val="8"/>
          <w:szCs w:val="8"/>
          <w:shd w:fill="FFFFFF" w:val="clear"/>
          <w:lang w:val="en-US" w:eastAsia="es-ES_tradnl"/>
        </w:rPr>
      </w:pPr>
      <w:r>
        <w:rPr>
          <w:rFonts w:cs="Verdana" w:ascii="Verdana" w:hAnsi="Verdana"/>
          <w:sz w:val="8"/>
          <w:szCs w:val="8"/>
          <w:shd w:fill="FFFFFF" w:val="clear"/>
          <w:lang w:val="en-US" w:eastAsia="es-ES_tradnl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Tim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Book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Suga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Milk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Pen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Salt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Hai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Chai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Me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Penci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Jam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House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Friend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Finge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Flou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Apple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Ca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Cheese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Ric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Gam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Tomat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Cream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Hone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Carrot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Mone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Traffic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Chicke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Chocolat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Onio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Pig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Lov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Frog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Music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Rai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Musicia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Rabbit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He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Fue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To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Tooth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Happines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shd w:fill="FFFFFF" w:val="clear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eastAsia="es-ES_tradnl"/>
              </w:rPr>
              <w:t>Light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Verdana" w:hAnsi="Verdana" w:cs="Verdana"/>
          <w:sz w:val="8"/>
          <w:szCs w:val="8"/>
          <w:shd w:fill="FFFFFF" w:val="clear"/>
          <w:lang w:eastAsia="es-ES_tradnl"/>
        </w:rPr>
      </w:pPr>
      <w:r>
        <w:rPr>
          <w:rFonts w:cs="Verdana" w:ascii="Verdana" w:hAnsi="Verdana"/>
          <w:sz w:val="8"/>
          <w:szCs w:val="8"/>
          <w:shd w:fill="FFFFFF" w:val="clear"/>
          <w:lang w:eastAsia="es-ES_tradnl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  <w:t> 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18"/>
          <w:szCs w:val="18"/>
          <w:shd w:fill="FFFFFF" w:val="clear"/>
          <w:lang w:eastAsia="es-ES_tradnl"/>
        </w:rPr>
      </w:pPr>
      <w:r>
        <w:rPr>
          <w:rFonts w:cs="Verdana" w:ascii="Verdana" w:hAnsi="Verdana"/>
          <w:sz w:val="18"/>
          <w:szCs w:val="18"/>
          <w:shd w:fill="FFFFFF" w:val="clear"/>
          <w:lang w:eastAsia="es-ES_tradnl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8"/>
          <w:szCs w:val="8"/>
          <w:shd w:fill="FFFFFF" w:val="clear"/>
          <w:lang w:eastAsia="es-ES_tradnl"/>
        </w:rPr>
      </w:pPr>
      <w:r>
        <w:rPr>
          <w:rFonts w:cs="Verdana" w:ascii="Verdana" w:hAnsi="Verdana"/>
          <w:sz w:val="8"/>
          <w:szCs w:val="8"/>
          <w:shd w:fill="FFFFFF" w:val="clear"/>
          <w:lang w:eastAsia="es-ES_tradnl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2F5496"/>
          <w:sz w:val="32"/>
          <w:szCs w:val="32"/>
          <w:shd w:fill="FFFFFF" w:val="clear"/>
          <w:lang w:eastAsia="es-ES_tradnl"/>
        </w:rPr>
      </w:pPr>
      <w:r>
        <w:rPr>
          <w:rFonts w:cs="Calibri Light" w:ascii="Calibri Light" w:hAnsi="Calibri Light"/>
          <w:color w:val="2F5496"/>
          <w:sz w:val="32"/>
          <w:szCs w:val="32"/>
          <w:shd w:fill="FFFFFF" w:val="clear"/>
          <w:lang w:eastAsia="es-ES_tradnl"/>
        </w:rPr>
      </w:r>
    </w:p>
    <w:p>
      <w:pPr>
        <w:pStyle w:val="Heading1"/>
        <w:rPr>
          <w:shd w:fill="FFFFFF" w:val="clear"/>
          <w:lang w:val="en-US" w:eastAsia="es-ES_tradnl"/>
        </w:rPr>
      </w:pPr>
      <w:r>
        <w:rPr>
          <w:shd w:fill="FFFFFF" w:val="clear"/>
          <w:lang w:val="en-US" w:eastAsia="es-ES_tradnl"/>
        </w:rPr>
        <w:t>Choose between HOW MUCH or HOW MANY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8"/>
          <w:szCs w:val="8"/>
          <w:shd w:fill="FFFFFF" w:val="clear"/>
          <w:lang w:val="en-US" w:eastAsia="es-ES_tradnl"/>
        </w:rPr>
      </w:pPr>
      <w:r>
        <w:rPr>
          <w:rFonts w:cs="Verdana" w:ascii="Verdana" w:hAnsi="Verdana"/>
          <w:sz w:val="8"/>
          <w:szCs w:val="8"/>
          <w:shd w:fill="FFFFFF" w:val="clear"/>
          <w:lang w:val="en-US" w:eastAsia="es-ES_tradnl"/>
        </w:rPr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cheese do you buy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books are there in your bag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films did Tom see last week? 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money do you spend every week? 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friends does Linda have? 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sugar do we need? 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tomatoes are there in the fridge? 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meat are you going to buy? 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milk did you drink yesterday? 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apples do you see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chocolate do you need for the cake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people were there at the meeting yesterday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brothers has she got? Two, I think.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does it cost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rooms are in your house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did Romeo love Juliette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days are in a week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time does it take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cs="Verdana" w:ascii="Verdana" w:hAnsi="Verdana"/>
          <w:sz w:val="18"/>
          <w:szCs w:val="18"/>
          <w:shd w:fill="FFFFFF" w:val="clear"/>
          <w:lang w:val="en-US"/>
        </w:rPr>
        <w:t>times a week do you go to the movies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shd w:fill="FFFFFF" w:val="clear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do you smoke?</w:t>
      </w:r>
    </w:p>
    <w:p>
      <w:pPr>
        <w:pStyle w:val="Lijstalinea"/>
        <w:numPr>
          <w:ilvl w:val="0"/>
          <w:numId w:val="5"/>
        </w:numPr>
        <w:spacing w:lineRule="auto" w:line="360" w:before="0" w:after="0"/>
        <w:ind w:left="0" w:firstLine="284"/>
        <w:contextualSpacing/>
        <w:rPr>
          <w:rFonts w:ascii="Verdana" w:hAnsi="Verdana" w:eastAsia="Times New Roman" w:cs="Verdana"/>
          <w:sz w:val="18"/>
          <w:szCs w:val="18"/>
          <w:lang w:val="en-US" w:eastAsia="es-ES_tradnl"/>
        </w:rPr>
      </w:pPr>
      <w:r>
        <w:rPr>
          <w:rFonts w:cs="Verdana" w:ascii="Verdana" w:hAnsi="Verdana"/>
          <w:color w:val="BFBFBF"/>
          <w:sz w:val="18"/>
          <w:szCs w:val="18"/>
          <w:shd w:fill="FFFFFF" w:val="clear"/>
          <w:lang w:val="en-US"/>
        </w:rPr>
        <w:t xml:space="preserve">________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en-US" w:eastAsia="es-ES_tradnl"/>
        </w:rPr>
        <w:t>cigarettes do you smoke per day?</w:t>
      </w:r>
    </w:p>
    <w:p>
      <w:pPr>
        <w:pStyle w:val="Heading1"/>
        <w:rPr>
          <w:shd w:fill="FFFFFF" w:val="clear"/>
          <w:lang w:val="en-US" w:eastAsia="es-ES_tradnl"/>
        </w:rPr>
      </w:pPr>
      <w:r>
        <w:rPr>
          <w:shd w:fill="FFFFFF" w:val="clear"/>
          <w:lang w:val="en-US" w:eastAsia="es-ES_tradnl"/>
        </w:rPr>
        <w:t>Decide if the nouns below are countable or uncountable. Then use much or many correctly.</w:t>
      </w:r>
    </w:p>
    <w:p>
      <w:pPr>
        <w:pStyle w:val="Normal"/>
        <w:rPr>
          <w:shd w:fill="FFFFFF" w:val="clear"/>
          <w:lang w:val="en-US" w:eastAsia="es-ES_tradnl"/>
        </w:rPr>
      </w:pPr>
      <w:r>
        <w:rPr>
          <w:shd w:fill="FFFFFF" w:val="clear"/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1628775" cy="3872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. ………………………. coffe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. ……………….. comput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. ……………………… pencil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4. ………………………… mea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5. ……………………. lugga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6. ………………………. ticke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7. ………………………… lov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8. ……………………… pencil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9. ………………………… pe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0. …………………….. t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04.9pt;mso-wrap-distance-left:9.05pt;mso-wrap-distance-right:9.05pt;mso-wrap-distance-top:0pt;mso-wrap-distance-bottom:0pt;margin-top:12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. ………………………. coffe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. ……………….. computer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. ……………………… pencil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4. ………………………… mea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5. ……………………. luggag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6. ………………………. ticket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7. ………………………… lov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8. ……………………… pencil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9. ………………………… pen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0. …………………….. t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101600</wp:posOffset>
                </wp:positionV>
                <wp:extent cx="1628775" cy="404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1. ………………………. luc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2. ……………….. print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3. ……………………… ha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. ……………………… clip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5. ……………………. noi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6. ………………………. p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7. …………………… pea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8. ……………………. hand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9. …………………… hone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0. …………………. 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8.4pt;mso-wrap-distance-left:9.05pt;mso-wrap-distance-right:9.05pt;mso-wrap-distance-top:0pt;mso-wrap-distance-bottom:0pt;margin-top:8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1. ………………………. luck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2. ……………….. printer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3. ……………………… hat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4. ……………………… clip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5. ……………………. nois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6. ………………………. pa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7. …………………… peac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8. ……………………. hand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9. …………………… hone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0. …………………. ber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101600</wp:posOffset>
                </wp:positionV>
                <wp:extent cx="1628775" cy="389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1. ………………….. chee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2. ……………………… sug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3. ……………………. flow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4. ……………………… mus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5. ……………………… foo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6. ……………….. childr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7. ……………………… ti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8. ………………… evening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29. ………………………… ca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0. ………………………. gir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07pt;mso-wrap-distance-left:9.05pt;mso-wrap-distance-right:9.05pt;mso-wrap-distance-top:0pt;mso-wrap-distance-bottom:0pt;margin-top:8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1. ………………….. chees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2. ……………………… suga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3. ……………………. flower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4. ……………………… music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5. ……………………… food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6. ……………….. childre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7. ……………………… tim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8. ………………… evening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29. ………………………… car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0. ………………………. gir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628775" cy="3865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1. ……………………… sen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2. ……………….. ide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3. ……………………… chai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4. …………………… pla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5. ……………………. traff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6. ………………… pictu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7. ……………………… new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8. ………………………but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39. …………………… sta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40. ………………… teach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04.35pt;mso-wrap-distance-left:9.05pt;mso-wrap-distance-right:9.05pt;mso-wrap-distance-top:0pt;mso-wrap-distance-bottom:0pt;margin-top:4.25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1. ……………………… sens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2. ……………….. idea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3. ……………………… chair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4. …………………… plat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5. ……………………. traffic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6. ………………… pictur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7. ……………………… new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8. ………………………butte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39. …………………… star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40. ………………… teacher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  <w:bookmarkStart w:id="1" w:name="_Hlk86818944"/>
      <w:bookmarkStart w:id="2" w:name="_Hlk86818944"/>
      <w:bookmarkEnd w:id="2"/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eastAsia="es-ES_tradnl"/>
        </w:rPr>
      </w:pPr>
      <w:r>
        <w:rPr>
          <w:rFonts w:cs="Arial" w:ascii="Arial" w:hAnsi="Arial"/>
          <w:b/>
          <w:bCs/>
          <w:sz w:val="36"/>
          <w:szCs w:val="36"/>
          <w:lang w:eastAsia="es-ES_tradn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w much ? / How many ?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ntifiers:</w:t>
      </w:r>
      <w:r>
        <w:rPr>
          <w:rFonts w:cs="Arial" w:ascii="Arial" w:hAnsi="Arial"/>
          <w:bCs/>
          <w:sz w:val="28"/>
          <w:szCs w:val="28"/>
        </w:rPr>
        <w:t xml:space="preserve"> much / man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08305</wp:posOffset>
                </wp:positionV>
                <wp:extent cx="3466465" cy="4923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I need s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_________ do you ne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I need s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gg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_________ do you ne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 I need s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ap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_________ do you ne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  I need s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mone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_________ do you ne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igaret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o you smoke a da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or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 you have to 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sle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d you get last nigh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hildr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real frien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o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tim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st I tell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. 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opportuniti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d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)  How much      (   )  How 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387.7pt;mso-wrap-distance-left:9.05pt;mso-wrap-distance-right:9.05pt;mso-wrap-distance-top:0pt;mso-wrap-distance-bottom:0pt;margin-top:32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. I need s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te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 _________ do you ne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2. I need s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eggs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_________ do you ne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3.  I need s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paper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_________ do you ne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4.  I need s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mone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 _________ do you ne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5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cigarett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do you smoke a day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6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work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 you have to d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7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sleep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d you get last nigh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8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childr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 you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9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real friend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do you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0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tim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st I tell you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1. 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opportuniti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d you hav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  )  How much      (   )  How m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08305</wp:posOffset>
                </wp:positionV>
                <wp:extent cx="3466465" cy="492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luc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fis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fores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adv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home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p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opportun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wo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_ ide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but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ba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lem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mon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ca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ques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___________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___________ panc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spacing w:lineRule="auto" w:line="264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chee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ne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blo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cigaret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peop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childr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ju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ener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inform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hai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64"/>
                              <w:ind w:left="288" w:hanging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___________ roo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387.7pt;mso-wrap-distance-left:9.05pt;mso-wrap-distance-right:9.05pt;mso-wrap-distance-top:0pt;mso-wrap-distance-bottom:0pt;margin-top:3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luc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fis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fores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adv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home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pe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opportun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woo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_ ide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but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napToGrid w:val="fals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ba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lem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mon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ca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ques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___________ 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___________ panca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spacing w:lineRule="auto" w:line="264"/>
                        <w:ind w:left="288" w:hanging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chee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ne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bloo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cigaret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peop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childr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ju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ener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inform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hai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64"/>
                        <w:ind w:left="288" w:hanging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___________ roo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78740</wp:posOffset>
                </wp:positionV>
                <wp:extent cx="3143250" cy="4333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333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re is too ______ tea in that kett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y husband has lost ______ of his 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_______ girls were present in school to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______ money do you have in your walle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t was difficult to be on time because there was too ______ traffic on the ro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y father doesn’t eat ______ butter but he drinks too ________ coff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re are so _______ people on bus, that I can’t find a s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went to the zoo yesterday. We saw ________ lions but few ti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_______ milk can a baby drink in an ho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e has _________ friends in her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t is amazing to see how ________ chocolate is eaten by children year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74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don’t have _________ time. I have to leave 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274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________ eggs do you want from the sto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341.25pt;mso-wrap-distance-left:9.05pt;mso-wrap-distance-right:9.05pt;mso-wrap-distance-top:0pt;mso-wrap-distance-bottom:0pt;margin-top:6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re is too ______ tea in that kett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y husband has lost ______ of his 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_______ girls were present in school to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______ money do you have in your walle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t was difficult to be on time because there was too ______ traffic on the ro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y father doesn’t eat ______ butter but he drinks too ________ coff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re are so _______ people on bus, that I can’t find a s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went to the zoo yesterday. We saw ________ lions but few tig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_______ milk can a baby drink in an hou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e has _________ friends in her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t is amazing to see how ________ chocolate is eaten by children year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74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don’t have _________ time. I have to leave 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274" w:hanging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________ eggs do you want from the sto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78740</wp:posOffset>
                </wp:positionV>
                <wp:extent cx="3143250" cy="4333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333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4.   I did not have ______fun at the fair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.   Mrs. Brown received ________ ema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6.   Joan has as ________ information as Bo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top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7.   She researched ______ books to find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ight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8.   How ______ invitations would you need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9.  That is too _______ ice cream on his plat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.  We must leave now. You have had too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1.   He has too ______ weight so he is ob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2.  He didn’t buy ______ meat this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3.  What! He faint ate that ______ ap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4.   How _____ of you are com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5.   _______ websites can be helpful b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pending too _____ time surfing can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rmf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6. How _______ to you love me? I love y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ry ______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341.25pt;mso-wrap-distance-left:9.05pt;mso-wrap-distance-right:9.05pt;mso-wrap-distance-top:0pt;mso-wrap-distance-bottom:0pt;margin-top:6.2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4.   I did not have ______fun at the fair.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5.   Mrs. Brown received ________ ema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6.   Joan has as ________ information as Bob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topi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7.   She researched ______ books to find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ight informa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8.   How ______ invitations would you need fo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t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9.  That is too _______ ice cream on his plat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0.  We must leave now. You have had too 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1.   He has too ______ weight so he is obe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2.  He didn’t buy ______ meat this ye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3.  What! He faint ate that ______ app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4.   How _____ of you are com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5.   _______ websites can be helpful b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pending too _____ time surfing can b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rmfu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6. How _______ to you love me? I love you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ry ______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ES_tradn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Kop1Char">
    <w:name w:val="Kop 1 Char"/>
    <w:qFormat/>
    <w:rPr>
      <w:rFonts w:ascii="Cambria" w:hAnsi="Cambria" w:cs="Cambria"/>
      <w:color w:val="365F91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4:00Z</dcterms:created>
  <dc:creator>Filha Conceição</dc:creator>
  <dc:description/>
  <cp:keywords/>
  <dc:language>en-US</dc:language>
  <cp:lastModifiedBy>Skender van Bemmelen</cp:lastModifiedBy>
  <dcterms:modified xsi:type="dcterms:W3CDTF">2021-11-03T09:44:00Z</dcterms:modified>
  <cp:revision>2</cp:revision>
  <dc:subject/>
  <dc:title/>
</cp:coreProperties>
</file>